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875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right="875" w:hanging="0"/>
        <w:rPr>
          <w:b/>
          <w:b/>
          <w:sz w:val="25"/>
        </w:rPr>
      </w:pPr>
      <w:r>
        <w:rPr>
          <w:b/>
          <w:sz w:val="25"/>
        </w:rPr>
        <w:t>附件：</w:t>
      </w:r>
    </w:p>
    <w:p>
      <w:pPr>
        <w:pStyle w:val="Normal"/>
        <w:spacing w:lineRule="exact" w:line="440"/>
        <w:ind w:right="875" w:firstLine="20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月饼盒代加工报价明细表</w:t>
      </w:r>
    </w:p>
    <w:tbl>
      <w:tblPr>
        <w:tblW w:w="9378" w:type="dxa"/>
        <w:jc w:val="left"/>
        <w:tblInd w:w="-5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6"/>
        <w:gridCol w:w="3710"/>
        <w:gridCol w:w="1501"/>
        <w:gridCol w:w="3321"/>
      </w:tblGrid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图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m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质及工艺</w:t>
            </w:r>
          </w:p>
        </w:tc>
      </w:tr>
      <w:tr>
        <w:trPr>
          <w:trHeight w:val="192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豪生新月 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592580" cy="1119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0x260x80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盒型：书本盒                         材质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铜版纸印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覆膜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压纹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灰板，局部七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UV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烫金。                         内盒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x8x4.5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盒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克白卡四色印刷模切裱糊成型                                内衬：植绒吸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丝                       手提袋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白卡四色印刷覆电熨哑膜。       金色三股绳</w:t>
            </w:r>
          </w:p>
        </w:tc>
      </w:tr>
      <w:tr>
        <w:trPr>
          <w:trHeight w:val="24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125980" cy="1501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豪生皓月    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247900" cy="15875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0x320x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盒型：双层盒                             材质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铜版纸印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覆膜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压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局部水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UV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勾线烫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海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软包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灰板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烫金。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内盒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x8x4.5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盒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x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5*50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克白卡四色印刷模切裱糊成型                          内衬：植绒吸塑模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丝             手提袋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白卡四色印刷覆电熨哑膜。         金色三股绳</w:t>
            </w:r>
          </w:p>
        </w:tc>
      </w:tr>
      <w:tr>
        <w:trPr>
          <w:trHeight w:val="19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080260" cy="146304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875" w:hanging="0"/>
        <w:rPr>
          <w:b/>
          <w:b/>
          <w:sz w:val="25"/>
        </w:rPr>
      </w:pPr>
      <w:r>
        <w:rPr>
          <w:b/>
          <w:sz w:val="25"/>
        </w:rPr>
        <w:t>备注：需要打样报价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00:00Z</dcterms:created>
  <dc:creator>梅芳艳</dc:creator>
  <dc:description/>
  <dc:language>en-US</dc:language>
  <cp:lastModifiedBy>大肉包纸</cp:lastModifiedBy>
  <cp:lastPrinted>2020-07-13T10:39:00Z</cp:lastPrinted>
  <dcterms:modified xsi:type="dcterms:W3CDTF">2020-07-13T07:07:00Z</dcterms:modified>
  <cp:revision>153</cp:revision>
  <dc:subject/>
  <dc:title>合肥古井假日酒店三楼中餐厅改造工程招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